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Kayıt Dondurma Dilekçes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53135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/Yüksekokulu           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                                  :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Dondurma Sebebi: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…………………………</w:t>
      </w:r>
      <w:r>
        <w:rPr>
          <w:b/>
          <w:sz w:val="22"/>
          <w:szCs w:val="22"/>
        </w:rPr>
        <w:t>DEKANLIK / MÜDÜRLÜĞÜ’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……………………………………..Bölüm başkanlığına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akülteniz/Yüksekokulunuz ……………………………………..Bölümü/Anabilim dalı …………… nolu ……. sınıfı  öğrencisiyim..../…./…….. tarihinden itibaren yukarıda belirttiğim mazeret sebebi ile …..dönem kaydımı dondurmak istiyorum.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Adres</w:t>
      </w:r>
      <w:r>
        <w:rPr/>
        <w:t>:....................................................                                                       …./…../………..</w:t>
      </w:r>
    </w:p>
    <w:p>
      <w:pPr>
        <w:pStyle w:val="Normal"/>
        <w:jc w:val="both"/>
        <w:rPr/>
      </w:pPr>
      <w:r>
        <w:rPr/>
        <w:t>..............................................................                                                        Adı-Soyadı-İmza</w:t>
      </w:r>
    </w:p>
    <w:p>
      <w:pPr>
        <w:pStyle w:val="Normal"/>
        <w:jc w:val="both"/>
        <w:rPr/>
      </w:pPr>
      <w:r>
        <w:rPr/>
        <w:t>Tel: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/>
        <w:t>E-Posta:………………………………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Mazeret Belgeleri)</w:t>
      </w:r>
    </w:p>
    <w:p>
      <w:pPr>
        <w:pStyle w:val="Normal"/>
        <w:jc w:val="both"/>
        <w:rPr/>
      </w:pPr>
      <w:r>
        <w:rPr/>
        <w:t>EK 1-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-……………………………………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2:00Z</dcterms:created>
  <dc:creator>XXL</dc:creator>
  <dc:description/>
  <cp:keywords/>
  <dc:language>en-US</dc:language>
  <cp:lastModifiedBy>Windows Kullanıcısı</cp:lastModifiedBy>
  <cp:lastPrinted>2009-08-24T08:21:00Z</cp:lastPrinted>
  <dcterms:modified xsi:type="dcterms:W3CDTF">2017-04-04T06:17:00Z</dcterms:modified>
  <cp:revision>7</cp:revision>
  <dc:subject/>
  <dc:title>Yatay geçiş belgeleri</dc:title>
</cp:coreProperties>
</file>